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</wp:posOffset>
                </wp:positionH>
                <wp:positionV relativeFrom="paragraph">
                  <wp:posOffset>-113665</wp:posOffset>
                </wp:positionV>
                <wp:extent cx="7040880" cy="946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68"/>
                              <w:rPr>
                                <w:b w:val="false"/>
                                <w:b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4"/>
                              </w:rPr>
                              <w:t>FAIRFIELD PUBLIC SCHOOLS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68"/>
                              <w:rPr/>
                            </w:pPr>
                            <w:r>
                              <w:rPr>
                                <w:b w:val="false"/>
                                <w:kern w:val="0"/>
                                <w:sz w:val="24"/>
                              </w:rPr>
                              <w:t>PROFESSIONAL DEVELOPMENT PLAN (PDP)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68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FOR 2025-2026 SCHOOL YEAR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essional development includes district and individual professional development experiences, and other opportunities offered by a New Jersey registered provider. Goals and activities may be modified throughout the calendar year to meet </w:t>
                            </w:r>
                            <w:r>
                              <w:rPr/>
                              <w:t>emerging needs of the staff member.</w:t>
                            </w:r>
                          </w:p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6"/>
                            </w:tblGrid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7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2970"/>
                                    <w:gridCol w:w="1241"/>
                                    <w:gridCol w:w="1819"/>
                                    <w:gridCol w:w="2749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ame Staff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choo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hurchill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0_3408900099"/>
                                        <w:bookmarkStart w:id="1" w:name="__Fieldmark__0_3408900099"/>
                                        <w:bookmarkEnd w:id="1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tevenson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_3408900099"/>
                                        <w:bookmarkStart w:id="3" w:name="__Fieldmark__1_3408900099"/>
                                        <w:bookmarkEnd w:id="3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sition Hel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incipal/Admi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r. Michael Trabucco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2_3408900099"/>
                                        <w:bookmarkStart w:id="5" w:name="__Fieldmark__2_3408900099"/>
                                        <w:bookmarkEnd w:id="5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Ms. Meghan Cafone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3_3408900099"/>
                                        <w:bookmarkStart w:id="7" w:name="__Fieldmark__3_3408900099"/>
                                        <w:bookmarkEnd w:id="7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Mr. Ryan Gupta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4_3408900099"/>
                                        <w:bookmarkStart w:id="9" w:name="__Fieldmark__4_3408900099"/>
                                        <w:bookmarkEnd w:id="9"/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#1 MY PROFESSIONAL DEVELOPMENT GOALS INCLUDE: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(continue on separate sheet, if neede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7" w:hRule="exac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#2 HOW DO THE GOALS, ABOVE, RELATE TO THE NJ STANDARDS FOR PROFESSIONAL DEVELOPMENT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5" w:hRule="exact"/>
                                    </w:trPr>
                                    <w:tc>
                                      <w:tcPr>
                                        <w:tcW w:w="10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tabs>
                                            <w:tab w:val="left" w:pos="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</w:tabs>
                                          <w:snapToGrid w:val="false"/>
                                          <w:spacing w:before="0" w:after="103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#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uggested activities to accomplish my goals are: (Participation in professional development activities that are a part of the approved district professional development and are relevant to the teacher’s goals, are considered to be included in the PDP</w:t>
                            </w:r>
                            <w:r>
                              <w:rPr/>
                              <w:t xml:space="preserve"> and must be documented on the Record of Professional Development Hours form.)</w:t>
                            </w:r>
                          </w:p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508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OWTH PLAN: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SCHEDU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This PDP was mutually developed and agreed upon at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art</w:t>
                            </w:r>
                            <w:r>
                              <w:rPr>
                                <w:u w:val="single"/>
                              </w:rPr>
                              <w:t xml:space="preserve"> of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25-2026</w:t>
                            </w:r>
                            <w:r>
                              <w:rPr>
                                <w:u w:val="single"/>
                              </w:rPr>
                              <w:t xml:space="preserve"> school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>Staff Member’s Signature: __________________________________</w:t>
                              <w:tab/>
                              <w:t>Date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240"/>
                              <w:rPr/>
                            </w:pPr>
                            <w:r>
                              <w:rPr/>
                              <w:t>Principal’s Signature: ______________________________________        Date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75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FINAL SIGNATURES FOR TH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ND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OF 2025-26 YEAR ARE LOCATED ON THE 2025-26 HOURS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44.95pt;mso-wrap-distance-left:9pt;mso-wrap-distance-right:9pt;mso-wrap-distance-top:0pt;mso-wrap-distance-bottom:0pt;margin-top:-8.95pt;mso-position-vertical-relative:text;margin-left:16.4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68"/>
                        <w:rPr>
                          <w:b w:val="false"/>
                          <w:b w:val="false"/>
                          <w:kern w:val="0"/>
                          <w:sz w:val="24"/>
                        </w:rPr>
                      </w:pPr>
                      <w:r>
                        <w:rPr>
                          <w:b w:val="false"/>
                          <w:kern w:val="0"/>
                          <w:sz w:val="24"/>
                        </w:rPr>
                        <w:t>FAIRFIELD PUBLIC SCHOOLS</w:t>
                      </w:r>
                    </w:p>
                    <w:p>
                      <w:pPr>
                        <w:pStyle w:val="Heading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68"/>
                        <w:rPr/>
                      </w:pPr>
                      <w:r>
                        <w:rPr>
                          <w:b w:val="false"/>
                          <w:kern w:val="0"/>
                          <w:sz w:val="24"/>
                        </w:rPr>
                        <w:t>PROFESSIONAL DEVELOPMENT PLAN (PDP)</w:t>
                      </w:r>
                    </w:p>
                    <w:p>
                      <w:pPr>
                        <w:pStyle w:val="Heading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68"/>
                        <w:rPr/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  <w:t>FOR 2025-2026 SCHOOL YEAR</w:t>
                      </w:r>
                    </w:p>
                    <w:p>
                      <w:pPr>
                        <w:pStyle w:val="TextBody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10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fessional development includes district and individual professional development experiences, and other opportunities offered by a New Jersey registered provider. Goals and activities may be modified throughout the calendar year to meet </w:t>
                      </w:r>
                      <w:r>
                        <w:rPr/>
                        <w:t>emerging needs of the staff member.</w:t>
                      </w:r>
                    </w:p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6"/>
                      </w:tblGrid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11016" w:type="dxa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10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970"/>
                              <w:gridCol w:w="1241"/>
                              <w:gridCol w:w="1819"/>
                              <w:gridCol w:w="2749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 Staff: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ool: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urchill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0_3408900099"/>
                                  <w:bookmarkStart w:id="11" w:name="__Fieldmark__0_3408900099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evenson 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_3408900099"/>
                                  <w:bookmarkStart w:id="13" w:name="__Fieldmark__1_3408900099"/>
                                  <w:bookmarkEnd w:id="1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ition Held:</w:t>
                                  </w:r>
                                </w:p>
                              </w:tc>
                              <w:tc>
                                <w:tcPr>
                                  <w:tcW w:w="8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cipal/Admin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r. Michael Trabucco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_3408900099"/>
                                  <w:bookmarkStart w:id="15" w:name="__Fieldmark__2_3408900099"/>
                                  <w:bookmarkEnd w:id="1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s. Meghan Cafone   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_3408900099"/>
                                  <w:bookmarkStart w:id="17" w:name="__Fieldmark__3_3408900099"/>
                                  <w:bookmarkEnd w:id="1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r. Ryan Gupta  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4_3408900099"/>
                                  <w:bookmarkStart w:id="19" w:name="__Fieldmark__4_3408900099"/>
                                  <w:bookmarkEnd w:id="1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#1 MY PROFESSIONAL DEVELOPMENT GOALS INCLUDE: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continue on separate sheet, if need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7" w:hRule="exac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#2 HOW DO THE GOALS, ABOVE, RELATE TO THE NJ STANDARDS FOR PROFESSIONAL DEVELOPMENT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5" w:hRule="exact"/>
                              </w:trPr>
                              <w:tc>
                                <w:tcPr>
                                  <w:tcW w:w="10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10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#3 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uggested activities to accomplish my goals are: (Participation in professional development activities that are a part of the approved district professional development and are relevant to the teacher’s goals, are considered to be included in the PDP</w:t>
                      </w:r>
                      <w:r>
                        <w:rPr/>
                        <w:t xml:space="preserve"> and must be documented on the Record of Professional Development Hours form.)</w:t>
                      </w:r>
                    </w:p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5508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WTH PLAN: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0" w:after="10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CHEDULE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spacing w:before="0" w:after="10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This PDP was mutually developed and agreed upon at the </w:t>
                      </w:r>
                      <w:r>
                        <w:rPr>
                          <w:b/>
                          <w:u w:val="single"/>
                        </w:rPr>
                        <w:t>start</w:t>
                      </w:r>
                      <w:r>
                        <w:rPr>
                          <w:u w:val="single"/>
                        </w:rPr>
                        <w:t xml:space="preserve"> of the </w:t>
                      </w:r>
                      <w:r>
                        <w:rPr>
                          <w:b/>
                          <w:u w:val="single"/>
                        </w:rPr>
                        <w:t>2025-2026</w:t>
                      </w:r>
                      <w:r>
                        <w:rPr>
                          <w:u w:val="single"/>
                        </w:rPr>
                        <w:t xml:space="preserve"> school ye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>Staff Member’s Signature: __________________________________</w:t>
                        <w:tab/>
                        <w:t>Date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0" w:after="240"/>
                        <w:rPr/>
                      </w:pPr>
                      <w:r>
                        <w:rPr/>
                        <w:t>Principal’s Signature: ______________________________________        Date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75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FINAL SIGNATURES FOR THE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ND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OF 2025-26 YEAR ARE LOCATED ON THE 2025-26 HOURS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Baskerville Old Face" w:hAnsi="Baskerville Old Face" w:cs="Baskerville Old Fa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20:02:00Z</dcterms:created>
  <dc:creator>Barry A. Spagnoli</dc:creator>
  <dc:description/>
  <cp:keywords/>
  <dc:language>en-US</dc:language>
  <cp:lastModifiedBy>Pat Iandolo</cp:lastModifiedBy>
  <cp:lastPrinted>2024-10-29T15:52:00Z</cp:lastPrinted>
  <dcterms:modified xsi:type="dcterms:W3CDTF">2025-08-21T20:03:00Z</dcterms:modified>
  <cp:revision>3</cp:revision>
  <dc:subject/>
  <dc:title>RECORD OF PROFESSIONAL DEVELOPMENT HOURS</dc:title>
</cp:coreProperties>
</file>